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(CHI Overlay)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175"/>
        <w:gridCol w:w="1413"/>
        <w:gridCol w:w="1255"/>
        <w:gridCol w:w="1642"/>
        <w:gridCol w:w="181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5162052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5162052"/>
            <w:bookmarkStart w:id="3" w:name="__Fieldmark__6_1516205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26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TO COD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19"/>
        <w:gridCol w:w="1230"/>
        <w:gridCol w:w="1187"/>
        <w:gridCol w:w="1804"/>
        <w:gridCol w:w="180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151620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8_15162052"/>
            <w:bookmarkStart w:id="5" w:name="__Fieldmark__28_1516205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151620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5_15162052"/>
            <w:bookmarkStart w:id="7" w:name="__Fieldmark__35_1516205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151620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2_15162052"/>
            <w:bookmarkStart w:id="9" w:name="__Fieldmark__42_1516205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151620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9_15162052"/>
            <w:bookmarkStart w:id="11" w:name="__Fieldmark__49_151620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151620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6_15162052"/>
            <w:bookmarkStart w:id="13" w:name="__Fieldmark__56_1516205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1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54:00Z</dcterms:created>
  <dc:creator>JCom</dc:creator>
  <dc:description/>
  <cp:keywords/>
  <dc:language>en-US</dc:language>
  <cp:lastModifiedBy>Phorrigan</cp:lastModifiedBy>
  <cp:lastPrinted>2005-10-19T13:58:00Z</cp:lastPrinted>
  <dcterms:modified xsi:type="dcterms:W3CDTF">2014-04-13T15:00:00Z</dcterms:modified>
  <cp:revision>7</cp:revision>
  <dc:subject/>
  <dc:title>( (810) 694-288</dc:title>
</cp:coreProperties>
</file>